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7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bookmarkStart w:id="0" w:name="_Hlk162516614"/>
      <w:r>
        <w:rPr>
          <w:sz w:val="27"/>
          <w:szCs w:val="27"/>
        </w:rPr>
        <w:t>Об отмене на территории Забайкальского муниципального округа  особого противопожарного режима</w:t>
      </w:r>
      <w:bookmarkEnd w:id="0"/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В соответствии со статьёй 30 Федерального закона от 21.12.1994 года № 69 «О пожарной безопасности», статьёй 8 Закона Забайкальского края от 03.06.2009 года №190-ЗЗК «О пожарной безопасности в Забайкальском крае» и реализации  постановления Правительства Забайкальского края  от   11.07.2025 года № 82 «Об отмене на территориях муниципальных районов, муниципальных и городских округов Забайкальского края особого противопожарного режима»,  на основании  ст. 31 Устава Забайкальского муниципального округа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Отменить на территории Забайкальского муниципального округа с 15 июля 2025 года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Забайкальского муниципального округа от 31 марта 2025 года № 491 «Об установлении на территории Забайкальского муниципального округа особого 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1440" w:after="600"/>
    </w:pPr>
    <w:rPr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0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5T01:40:00Z</dcterms:modified>
  <cp:revision>2</cp:revision>
  <dc:subject/>
  <dc:title/>
</cp:coreProperties>
</file>